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иональная акция «Ночь в музее-2013».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акции: «Культурная бессонница региона»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Министерство культуры Волгоградской области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ата проведения: 18-19 ма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ая музеи Волгоградской области примут участие в международной акции «Ночь в музее-2013».</w:t>
      </w:r>
    </w:p>
    <w:p>
      <w:pPr>
        <w:pStyle w:val="Normal"/>
        <w:rPr/>
      </w:pPr>
      <w:r>
        <w:rPr/>
        <w:t>«Ночь в музее» - это международная акция, основная цель которой показать ресурсы, возможности и потенциал современных музеев и других выставочных пространств. Впервые она была проведена в Берлине в 1997 году, Россия участвует в акции с 2007 года.</w:t>
      </w:r>
    </w:p>
    <w:p>
      <w:pPr>
        <w:pStyle w:val="Normal"/>
        <w:rPr/>
      </w:pPr>
      <w:r>
        <w:rPr/>
        <w:t>«Ночь в музее» в 2013 году в большинстве городов России пройдёт в ночь с 18 по 19 мая. К тому же в 2013 году международная акция «Ночь в музее» совпадает по дате с Международным днем музеев -18 мая.</w:t>
      </w:r>
    </w:p>
    <w:p>
      <w:pPr>
        <w:pStyle w:val="Normal"/>
        <w:rPr/>
      </w:pPr>
      <w:r>
        <w:rPr/>
        <w:t>Это единственное время в году, когда множество музеев открыто для посещения в вечернее и ночное время. Проведенные ранее «Ночи в музее» показали: ночные походы по музеям определенно вошли в моду. Это стало модное, серьезное, массовое мероприятие. Всего за одну ночь можно посетить музеи, в которые давно не удавалось попасть, отследить самые актуальные тенденции в искусстве, побывать в необычных выставочных пространствах, прикоснуться к памятникам истории и культуры.</w:t>
      </w:r>
    </w:p>
    <w:p>
      <w:pPr>
        <w:pStyle w:val="Normal"/>
        <w:rPr/>
      </w:pPr>
      <w:r>
        <w:rPr/>
        <w:t xml:space="preserve">В «Культурной бессоннице региона», как звучит название концепции акции в Волгограде, примут участие не только музеи региона, такие как Волгоградский музей ИЗО им. И.И. Машкова, Волгоградский областной краеведческий музей, музей-заповедник «Старая Сарепта», Музей –панорама «Сталинградская битва» и другие, но и творческие организации, театрально-концертные учреждения, кинотеатры. </w:t>
      </w:r>
    </w:p>
    <w:p>
      <w:pPr>
        <w:pStyle w:val="Normal"/>
        <w:rPr>
          <w:sz w:val="24"/>
          <w:szCs w:val="24"/>
        </w:rPr>
      </w:pPr>
      <w:r>
        <w:rPr/>
        <w:t>Волгоградские музеи не только будут работать в вечернее и ночное время, демонстрируя постоянные экспозиции, но и подготовят специальные проекты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ГКУКВО </w:t>
      </w:r>
      <w:r>
        <w:rPr>
          <w:color w:val="FF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Волгоградский музей изобразительных искусств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  <w:t>имени И.И. Машкова</w:t>
      </w:r>
      <w:r>
        <w:rPr>
          <w:color w:val="FF0000"/>
          <w:sz w:val="24"/>
          <w:szCs w:val="24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8-19 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мая 2013г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  <w:t>Акция проходит на двух площадках: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center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  <w:t>Здание музея, пр. Ленина,21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  <w:t>Сквер на проспекте Ленина, напротив музе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МЕНА НА ОДНУ НОЧЬ</w:t>
      </w:r>
      <w:r>
        <w:rPr>
          <w:b/>
          <w:bCs/>
          <w:sz w:val="24"/>
          <w:szCs w:val="24"/>
        </w:rPr>
        <w:t>»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олько на одну ночь внимание музея будет обращено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сключительно на поп-арт</w: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. Ленина, 21, здание музея</w:t>
      </w:r>
    </w:p>
    <w:tbl>
      <w:tblPr>
        <w:tblW w:w="911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854"/>
        <w:gridCol w:w="2840"/>
      </w:tblGrid>
      <w:tr>
        <w:trPr>
          <w:trHeight w:val="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8.0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Церемония открыт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30-19.0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ский день в музе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шина времени. Назад в 60-е</w:t>
            </w:r>
            <w:r>
              <w:rPr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о стилем поп-арт на примере творчества Энди Уорхо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00-00.0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зентация музейных арт-проекто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кровища русского искусства  XVIII-XIX вв.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юди и Боги в произведениях       античного искусств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зорная экскурсия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тешествие по музею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ы и символы старой веры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ван Шишкин. Исследователь и лирик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тавка Первого Международного Открытого Фестиваля графики городов-побратимов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I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M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ршрут по заказ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00-21.0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ный портрет в интерьере музея</w:t>
            </w:r>
            <w:r>
              <w:rPr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творчеством Горбатова К.И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18.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0-19.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активные экскурсии для детей:</w:t>
            </w:r>
          </w:p>
          <w:p>
            <w:pPr>
              <w:pStyle w:val="Normal"/>
              <w:autoSpaceDE w:val="false"/>
              <w:ind w:left="72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гадки Антич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right="0" w:hanging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вое чудо. Керамика Древней Греции. История, символика, тайны роспис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right="0" w:hanging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 день в Афинах. Жизнь древнегреческой семьи. Обряды и обычаи. Красота по-гречес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right="0" w:hanging="283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оисках Керамика. Юный археолог. Знакомство с подлинными произведениями прикладного искусства Древней Греции и профессией археолог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right="0" w:hanging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греческом зале, в греческом зале…</w:t>
            </w:r>
            <w:r>
              <w:rPr>
                <w:sz w:val="24"/>
                <w:szCs w:val="24"/>
              </w:rPr>
              <w:t xml:space="preserve">»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исковая игра, знакомящая с языком древнегреческой скульптуры и ее развитие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right="0" w:hanging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треты и люди. Человек в искусстве Древнего Ри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right="0" w:hanging="28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ть Ариадны. Античные мифы в искусств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right="0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гости к музам. Знакомство с основными достижениями искусства, архитектуры, литературы Древней Греции.</w:t>
            </w:r>
          </w:p>
          <w:p>
            <w:pPr>
              <w:pStyle w:val="Normal"/>
              <w:autoSpaceDE w:val="false"/>
              <w:ind w:left="35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00-22.0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в музее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едийный проект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я Забазнов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ни Парижа и Лондон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ое АртПоздравление музею от актеров Волгоградского молодежного театра (фрагменты из спектакля «Люблю и ненавижу»)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.30-23.3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ектакль 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болический концерт со скрипом в оркестре</w:t>
            </w:r>
            <w:r>
              <w:rPr>
                <w:sz w:val="24"/>
                <w:szCs w:val="24"/>
              </w:rPr>
              <w:t>» 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ии современного театра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Николишина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-00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курсия при свете фонар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йные тайн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-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чной кинопока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, кофе от Чайкоffского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03.0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ebate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чные посиделки за чашкой…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вер на проспекте им. Ленина, напротив музея. </w:t>
      </w:r>
    </w:p>
    <w:tbl>
      <w:tblPr>
        <w:tblW w:w="907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1"/>
        <w:gridCol w:w="4859"/>
        <w:gridCol w:w="2840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ремония открытия ак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ключение телемоста и видео приветствий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10-18.3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ео презентация  творчества Энди Уорхол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3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Street session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Комб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жаз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энд</w:t>
            </w:r>
            <w:r>
              <w:rPr>
                <w:sz w:val="24"/>
                <w:szCs w:val="24"/>
                <w:lang w:val="en-US"/>
              </w:rPr>
              <w:t xml:space="preserve">» </w:t>
            </w:r>
            <w:r>
              <w:rPr>
                <w:sz w:val="24"/>
                <w:szCs w:val="24"/>
              </w:rPr>
              <w:t>Анато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ронов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ambery, </w:t>
            </w:r>
            <w:r>
              <w:rPr>
                <w:sz w:val="24"/>
                <w:szCs w:val="24"/>
              </w:rPr>
              <w:t>Оль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ырова</w:t>
            </w:r>
            <w:r>
              <w:rPr>
                <w:sz w:val="24"/>
                <w:szCs w:val="24"/>
                <w:lang w:val="en-US"/>
              </w:rPr>
              <w:t xml:space="preserve"> &amp; The Light Jazz Band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3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еремония награждения победителей конкурс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лаг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йс–арт от Макдональдс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дональдс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21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 made market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TMA</w:t>
            </w:r>
            <w:r>
              <w:rPr>
                <w:sz w:val="24"/>
                <w:szCs w:val="24"/>
              </w:rPr>
              <w:t xml:space="preserve"> -магазин изделий ручной работ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яВаня магазин дизайнерской одежды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30-00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o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p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</w:t>
            </w:r>
            <w:r>
              <w:rPr>
                <w:sz w:val="24"/>
                <w:szCs w:val="24"/>
                <w:lang w:val="en-US"/>
              </w:rPr>
              <w:t>po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юнинг</w:t>
            </w:r>
            <w:r>
              <w:rPr>
                <w:sz w:val="24"/>
                <w:szCs w:val="24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спись авт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а на одну ночь</w:t>
            </w:r>
            <w:r>
              <w:rPr>
                <w:sz w:val="24"/>
                <w:szCs w:val="24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зейная коллекция в стиле поп-арт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«BabyArt Square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ллея звезд</w:t>
            </w:r>
            <w:r>
              <w:rPr>
                <w:sz w:val="24"/>
                <w:szCs w:val="24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18.30-00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фаст-фуд вечеринк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йкоffск</w:t>
            </w:r>
            <w:r>
              <w:rPr>
                <w:sz w:val="24"/>
                <w:szCs w:val="24"/>
              </w:rPr>
              <w:t>ий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30-00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рт-объект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olgograd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brand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рт-объект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брика</w:t>
            </w:r>
            <w:r>
              <w:rPr>
                <w:sz w:val="24"/>
                <w:szCs w:val="24"/>
              </w:rPr>
              <w:t xml:space="preserve">».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рт-объект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псула времени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30-00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стер-классы от приюта для животных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30-00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тер-классы от волгоградских художн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ключение телемоста и видео приветствий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курс красоты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а Уорхол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GO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то-батл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а Энди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гоградские фотографы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00-20.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ключение телемоста и видео приветствий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0-20.4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CE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тл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AM STUDIO PRO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4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CE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BA DAN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на Янков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0-21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стиле 60 –х.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y Kay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00-21.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тосессия в стиле 60 –х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хипова Тамар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-00-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ат: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авк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й видео клип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h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льм; 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удожественная фотография;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вопись;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фика;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рт-объекты;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ГБУК «Историко-этнографический и архитектурный музей-заповедник</w:t>
      </w:r>
      <w:r>
        <w:rPr>
          <w:color w:val="FF0000"/>
          <w:sz w:val="24"/>
          <w:szCs w:val="24"/>
        </w:rPr>
        <w:t xml:space="preserve"> «Старая Сарепт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НОЧЬ В МУЗЕЕ» 201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смотр выставок бесплатны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Акция «Ночь в музее» проходит на шести площадках с 18.00 до 23.00: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ощадь Свободы (Церковная площадь Сарепты)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цена перед административным корпусом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ирха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мецкая библиотека</w:t>
      </w:r>
    </w:p>
    <w:p>
      <w:pPr>
        <w:pStyle w:val="Normal"/>
        <w:numPr>
          <w:ilvl w:val="0"/>
          <w:numId w:val="3"/>
        </w:numPr>
        <w:ind w:left="0" w:right="-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м аптекаря (один из выставочных залов временных экспозиций)</w:t>
      </w:r>
    </w:p>
    <w:p>
      <w:pPr>
        <w:pStyle w:val="Normal"/>
        <w:numPr>
          <w:ilvl w:val="0"/>
          <w:numId w:val="3"/>
        </w:numPr>
        <w:spacing w:before="0" w:after="280"/>
        <w:ind w:left="0" w:right="0" w:hanging="36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луб «ГличЪ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План экскурсий </w:t>
      </w:r>
    </w:p>
    <w:tbl>
      <w:tblPr>
        <w:tblW w:w="92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"/>
        <w:gridCol w:w="850"/>
        <w:gridCol w:w="4962"/>
        <w:gridCol w:w="2845"/>
      </w:tblGrid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02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о экскурсий «Церковная площадь Сарепт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3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3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и «Виноградные сады Сарепты» (платно) 18+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и всего дня, 9.00-22.30 с перерывом на об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сех выставочных залов с экспозициями касающимися истории Сарепты, а также выставки «Дебаркадер-2» и фотовыставок в немецкой библиотеке и на пл. Свободы. Вход свобод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 Свободы (Церковная площадь Сарепты)</w:t>
      </w:r>
    </w:p>
    <w:tbl>
      <w:tblPr>
        <w:tblW w:w="92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962"/>
        <w:gridCol w:w="2845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0- 2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ушка – фотовыставка под открытым небом, где фотографы, как любители, так и профессионалы свободно могут продемонстрировать свои фотографи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графы Волгог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0- 2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уникальных велосипедов от мастерской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icycl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arage</w:t>
            </w:r>
            <w:r>
              <w:rPr>
                <w:sz w:val="24"/>
                <w:szCs w:val="24"/>
              </w:rPr>
              <w:t>, призеров международного конкурса любителей самодельных велосипедов в Москве в 2013: первое место в номинации "Тюнинг" и второе место в номинации "Кастом"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стерская эксклюзивных велосипедов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rt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icycl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arage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0- 2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ценической площадки перед военкоматом (план ее работы ниже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хенд-мэйд изделий от мастеров Волгогра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мастеров хенд-мей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0- 2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етро-автомобилей от клуба «Моторы Сталинграда» перед Кирх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оторы Сталинграда»</w:t>
            </w:r>
          </w:p>
        </w:tc>
      </w:tr>
      <w:tr>
        <w:trPr>
          <w:trHeight w:val="1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0- 2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й площадки между военкоматом и административных корпусом музея (Дома незамужних сестер и холостых братьев) – рисунки на асфальте, классики, городки и пр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ультурные центра Сарепты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гигантских мыльных пузыр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арт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0- 2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экскурсионных групп между Кирхой и административным корпус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Сцена перед военкоматом</w:t>
      </w:r>
    </w:p>
    <w:tbl>
      <w:tblPr>
        <w:tblW w:w="92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962"/>
        <w:gridCol w:w="2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уд-ч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т работы концертной площадки.. Приветствие, представление участников и мероприятий на ближайший час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, актер волгоградского молодежного театра Максим П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5-19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детской игровой площадки от национальных центров Сарепты:  «Хорошо ли ты знаешь сказки», «Ушки на макушке», «Найди ошибки художника», «Угадай-ка», «Герб сказки»; эстафеты «Мы художники» (мелом на асфальте), «Колобок», и т.д.  Музыкальное сопровождение – детская музык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ые культурные центра Сареп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30- 19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нонс ближайших собы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к аппаратуры и подготовка к следующему мероприяти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0- 2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«Играй гармонь», с вкл. ведущего в 20.30 с анонсом ближайших собы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5-2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онс ближайших событий. Краткий рассказ о Сарепте. Розыгрыш подарков от спонсо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+ Горчичный союз «Сарепта» и ООО «Огородни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45-22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ио «Сестры Патрика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откие анонсы следующих мероприя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40-2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большое фаер-шоу перед сцен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Кирха</w:t>
      </w:r>
    </w:p>
    <w:tbl>
      <w:tblPr>
        <w:tblW w:w="92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962"/>
        <w:gridCol w:w="2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0-19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ный концерт в рамках фестиваля «Серболужицкой музыки» (плат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болужицкий фести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Год Германии в Росс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0-2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 солиста Волгоградского музыкального театра, Лауреата государственной премии Волгоградской области Романа Кочетова (плат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 Коч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0-22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мотр Кирхи в рамках экскурсий «Церковная площадь Сарепт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Немецкая библиотека</w:t>
      </w:r>
    </w:p>
    <w:tbl>
      <w:tblPr>
        <w:tblW w:w="92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962"/>
        <w:gridCol w:w="2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я по серболужицкой музыке, в рамках фестиваля «Серболужицкой музыки» (Год Германии в Росси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болужицкий фести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Год Германии в Росс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ная лекция «Музей в чемодане. Сарептская ярмар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ная лекция «Сарептский архивариус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0-2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монстрация цикла фильмов «История души» (видеопоэма) С.Ф.Карсаева состоящая из 5 частей, встреча с автор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Молодежно-досуговый клуб «ГличЪ»</w:t>
      </w:r>
    </w:p>
    <w:tbl>
      <w:tblPr>
        <w:tblW w:w="92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962"/>
        <w:gridCol w:w="2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0- 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«Клад Сарепты» (6+) Не более 17 человек, формирование группы у административного корпу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9.00-20.00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айные истории». Рассказ о немецких и русских традициях чаепития с дегустацией. Кратко: кофе в сарепте, нардек, калмыцкий ча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Д «Калинов мост» (чай), ОАО «ЛИМАК» (пряники и горчичные суш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0- 2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я по серболужицкой культуре, , в рамках фестиваля «Серболужицкой музыки» (Год Германии в Росси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болужицкий фести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Год Германии в Росс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0- 2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кник «Горчица» - пикник с хот-догами, салатами и рассказами о горчице и мастер-классами по приготовлению соуса горчица и мн. друг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чичный союз «Сарепта»</w:t>
            </w:r>
          </w:p>
        </w:tc>
      </w:tr>
    </w:tbl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 Гольдбаха 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(один из выставочных залов временных экспозиций)</w:t>
      </w:r>
    </w:p>
    <w:tbl>
      <w:tblPr>
        <w:tblW w:w="92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187"/>
        <w:gridCol w:w="3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0- 22.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нодневная выставка «СПАСИБО»  – выставка, знакомит с экспонатами, переданными в музей за последний год. Наиболее ценные из них представлены в виде фотографий и их слайд-шоу на электронных фоторамках, менее ценные выставлены на подиумах и в витринах. Вместо смотрителя зала в нем дежурит сотрудник фондового отдела готовый оказать консультацию по передаче в музей других экспонатов от жителей город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может дополняться переданными в этот день экспонатам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0" w:right="0" w:hanging="0"/>
        <w:rPr>
          <w:rFonts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: </w:t>
      </w:r>
      <w:r>
        <w:rPr>
          <w:rFonts w:eastAsia="Times New Roman"/>
          <w:sz w:val="24"/>
          <w:szCs w:val="24"/>
          <w:lang w:eastAsia="ru-RU"/>
        </w:rPr>
        <w:t xml:space="preserve">Организатор музейной ночи в Сарепте Казанова Елена +8-903-375-9868,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lcazanowa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altsarepta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ГУК «Волгоградский областной краеведческий музей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«МУЗЕЙНЫЙ КАЛЕЙДОСКО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кция проходит на двух площадках:</w:t>
      </w:r>
    </w:p>
    <w:p>
      <w:pPr>
        <w:pStyle w:val="Style19"/>
        <w:numPr>
          <w:ilvl w:val="0"/>
          <w:numId w:val="4"/>
        </w:numPr>
        <w:ind w:left="0" w:right="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дание музея, пр. Ленина,5а</w:t>
      </w:r>
    </w:p>
    <w:p>
      <w:pPr>
        <w:pStyle w:val="Normal"/>
        <w:numPr>
          <w:ilvl w:val="0"/>
          <w:numId w:val="4"/>
        </w:numPr>
        <w:spacing w:before="0" w:after="280"/>
        <w:ind w:left="0" w:right="0" w:hanging="36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квер на проспекте Ленина, напротив муз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Здание пр. им. В.И.Ленина, 5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3"/>
        <w:gridCol w:w="5420"/>
        <w:gridCol w:w="2716"/>
      </w:tblGrid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27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«Мы – Сталинградцы!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Торжественная церемония открытия мероприят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.10-18.40                                       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тань за веру, Русская земля!» - </w:t>
            </w:r>
          </w:p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старинной казачьей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аниц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р заслуженного работника культуры РФ О.Г.Никитенко  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ный план работы площадок на базе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- Сталинградцы!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0-19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нцевальные номера на музыку военных л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«Юг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/р заслуженного деятеля искусств РФ Т.П.Мироновой</w:t>
            </w:r>
          </w:p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0-20.30</w:t>
            </w:r>
          </w:p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рагмент спектакля «Материнское пол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одного актер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ая артистка России З.Т.Гур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23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вой патефон»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военных лет</w:t>
            </w:r>
          </w:p>
          <w:p>
            <w:pPr>
              <w:pStyle w:val="Style19"/>
              <w:spacing w:before="0" w:after="200"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22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бедивший Сталинград»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на военную тематику для представителей всех возрастов</w:t>
            </w:r>
          </w:p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0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бираем солдатский вещмешок»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-22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Фронтовой привал» -</w:t>
            </w:r>
          </w:p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 сроч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0-00.00</w:t>
            </w:r>
          </w:p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по зал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окументальных фильм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ный план работы площадок на базе зала</w:t>
            </w:r>
          </w:p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кра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00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делай сам!»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ая» мастерск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ледам животных»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1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хождение к вершине знаний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ый «</w:t>
            </w:r>
            <w:r>
              <w:rPr>
                <w:sz w:val="24"/>
                <w:szCs w:val="24"/>
                <w:lang w:val="en-US"/>
              </w:rPr>
              <w:t>stile</w:t>
            </w:r>
            <w:r>
              <w:rPr>
                <w:sz w:val="24"/>
                <w:szCs w:val="24"/>
              </w:rPr>
              <w:t>»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роспись экологически чистыми материалам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ный план работы площадок на базе зала</w:t>
            </w:r>
          </w:p>
          <w:p>
            <w:pPr>
              <w:pStyle w:val="Style19"/>
              <w:spacing w:before="0" w:after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ческое прошлое края»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зал «Петровские преобразования в кра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1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-22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скутные игры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ку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ОУ СОШ №99</w:t>
            </w:r>
          </w:p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зал «Промыслы кра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1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-22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арафанный клуб»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О ДОД «Славянка»</w:t>
            </w:r>
          </w:p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-22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онаты без витрин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емонстрация подлинных артеф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ондов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зал «Промышленность Царицын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–  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торговли по каталог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гляд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ля по каталогам:  Современные европейские каталог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робник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талоги торговых домов Царицына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рговля по каталогам:  Волгоград «Посылторг СССР», «Берёзка», «Внешторг СССР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рт-студии «Аквагр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ный план работы площадок на базе зала</w:t>
            </w:r>
          </w:p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ьер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тница времё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 спектак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стюмы предоставляются администрацией театр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музыкально-дра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ий театр </w:t>
            </w:r>
          </w:p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нтика роман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с фрагментами «Живых карт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костюмированных студентов ВИИ им. П.Серебряк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22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ники и модницы начала ХХ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гентством «Имидж-клуб» п/р М.Ю.Капитановой.</w:t>
            </w:r>
          </w:p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ный план работы площадок на базе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рхеология кра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еомоду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енда о «Леген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.и.н., профессор ВГСПУ В.И.Мамонтов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гическим росписям охрой древней керам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ко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 1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Указу Петра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театрализованная реконстру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музыкально-драматиче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 театр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«Дело жизни  - служить авиаци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ощадка «Офицеры Волгогр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клуба «Офицеры Волгоград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1.00-21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спектак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театр п/р засл.артиста РФ Бондаренко В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3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зал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 с экспонат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ание пр. им. В.И.Ленина, 7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1"/>
        <w:gridCol w:w="515"/>
        <w:gridCol w:w="476"/>
        <w:gridCol w:w="2970"/>
        <w:gridCol w:w="2276"/>
        <w:gridCol w:w="2826"/>
        <w:gridCol w:w="63"/>
      </w:tblGrid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«От Царицынского трам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олгоградского метротрама»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0.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истории трамва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«Волгоградэлектротранс»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 19.30</w:t>
            </w:r>
          </w:p>
          <w:p>
            <w:pPr>
              <w:pStyle w:val="Normal"/>
              <w:ind w:left="0" w:right="0" w:firstLine="7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0- 21.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Маршрут нашей памяти» -ретроспективный показ из истор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«Имя в истории реги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и радио и телевещания Волгоградской области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легостин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овостей «Вести из музея». «Грани культуры»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ГТРК «Волгоград-ТРВ»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«Историческ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арицын-Сталинград-Волгогр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1.30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арицынский Хронограф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йн-ринг» по истор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а черного ящика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ельная викторина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нотки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исторических эпо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оке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30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иток будущего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графологическая площадк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в вестибю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озле областного пресс-центра «Победа»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вет из Царицына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й фотосалон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перед музее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 мастеров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терактивных площадок народных умельцев, кузн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о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торической реконструкции «Шатун», «Кречет»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Музей-панорама «Сталинградская битва» (18.00 – 23.00) , </w:t>
      </w:r>
    </w:p>
    <w:p>
      <w:pPr>
        <w:pStyle w:val="Normal"/>
        <w:ind w:left="1069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Мемориально-исторический музей (18.00 – 23.00), </w:t>
      </w:r>
    </w:p>
    <w:p>
      <w:pPr>
        <w:pStyle w:val="Normal"/>
        <w:ind w:left="1069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узей «Память» (18.00 — 17.30)</w:t>
      </w:r>
    </w:p>
    <w:p>
      <w:pPr>
        <w:pStyle w:val="Normal"/>
        <w:ind w:left="1069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08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701"/>
        <w:gridCol w:w="2539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и </w:t>
            </w:r>
            <w:r>
              <w:rPr>
                <w:sz w:val="24"/>
                <w:szCs w:val="24"/>
              </w:rPr>
              <w:t>(по сеансам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 «Разгром немецко-фашистских войск под Сталинградом»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и </w:t>
            </w:r>
            <w:r>
              <w:rPr>
                <w:sz w:val="24"/>
                <w:szCs w:val="24"/>
              </w:rPr>
              <w:t>(по сеан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«Память»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тро-музыка «Песни во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 музея «Сталинградская битва»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сеанс художественных фильмов о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ация документальных фильмов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гая ночь в музе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 акция «Окн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ь музе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анорамный зал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 по залам музея «От буквы к слов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ля семейной ауд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ь музе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 музея «Сталинградская битва»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эрудитов «Зна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иумфальный зал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 «Подвиг защитников Стал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анорамный зал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занятие «Солдатский привал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детей младшего школьного возрас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л № 2 (блиндаж)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Аты-баты, шли солд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л № 8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ретро-фотоател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-панорама «Сталинградская битва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М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инсталляция проекта «Панорама в панораме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-панорама «Сталинградская битва»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ое занятие по материалам выставки «История Царицына на чаше в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-исторический музей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Найди сталинградский трофей» - командная военно-спортивная иг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ской ауд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-исторический музей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дивительный мир музея» - игра-кв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ской ауд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-исторический музей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с авторами и демонстрация фильма-экскурсии «Старый Царицы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-исторический музей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ирование посетителей выставки «История Царицына на чаше в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3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-исторический музей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тарый Царицын» - пешеходная экскурсия </w:t>
            </w:r>
            <w:r>
              <w:rPr>
                <w:sz w:val="24"/>
                <w:szCs w:val="24"/>
              </w:rPr>
              <w:t>(для взрослой ауд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-исторический музей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Адресный стол Царицына» - пешеходная экскурсия </w:t>
            </w:r>
            <w:r>
              <w:rPr>
                <w:sz w:val="24"/>
                <w:szCs w:val="24"/>
              </w:rPr>
              <w:t>(для детской ауд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-исторический музей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сни о Гражданской» 0 Музыкальная гостиная </w:t>
            </w:r>
            <w:r>
              <w:rPr>
                <w:sz w:val="24"/>
                <w:szCs w:val="24"/>
              </w:rPr>
              <w:t>(для детской ауд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-исторический музей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атрализованная экскурсия «Гражданская война в образах» </w:t>
            </w:r>
            <w:r>
              <w:rPr>
                <w:sz w:val="24"/>
                <w:szCs w:val="24"/>
              </w:rPr>
              <w:t>(для взрослой ауд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о-исторический музей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ная лоте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«Память»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подготовлена министерством культуры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-44-10.</w:t>
      </w:r>
    </w:p>
    <w:sectPr>
      <w:type w:val="nextPage"/>
      <w:pgSz w:w="11906" w:h="16838"/>
      <w:pgMar w:left="630" w:right="850" w:gutter="0" w:header="0" w:top="61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zanowa@mail.ru" TargetMode="External"/><Relationship Id="rId3" Type="http://schemas.openxmlformats.org/officeDocument/2006/relationships/hyperlink" Target="mailto:altsarept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2:00Z</dcterms:created>
  <dc:creator>s_klonova</dc:creator>
  <dc:description/>
  <dc:language>en-US</dc:language>
  <cp:lastModifiedBy>s_klonova</cp:lastModifiedBy>
  <cp:lastPrinted>2013-05-15T10:20:00Z</cp:lastPrinted>
  <dcterms:modified xsi:type="dcterms:W3CDTF">2013-05-15T05:55:00Z</dcterms:modified>
  <cp:revision>4</cp:revision>
  <dc:subject/>
  <dc:title/>
</cp:coreProperties>
</file>